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7"/>
        <w:gridCol w:w="1134"/>
        <w:gridCol w:w="992"/>
        <w:gridCol w:w="851"/>
        <w:gridCol w:w="992"/>
        <w:gridCol w:w="10"/>
        <w:gridCol w:w="982"/>
        <w:gridCol w:w="66"/>
        <w:gridCol w:w="929"/>
        <w:gridCol w:w="992"/>
        <w:gridCol w:w="2126"/>
        <w:gridCol w:w="128"/>
        <w:gridCol w:w="171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-ный результат реализации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ый за выполнение мероприятия, получатели субсидий (субвенций) </w:t>
            </w:r>
          </w:p>
        </w:tc>
      </w:tr>
      <w:tr>
        <w:trPr>
          <w:trHeight w:val="3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5770</wp:posOffset>
                      </wp:positionV>
                      <wp:extent cx="906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3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8595</wp:posOffset>
                      </wp:positionV>
                      <wp:extent cx="913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и по заправке картриджей, ремонту оргтехники, услуги связи, поставка картриджей, материалов и комплектую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 xml:space="preserve">и другое, в том числе оплата кредитор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8,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3,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3,1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ции компьютерами, оргтехникой, программным обеспечением российского производства, доступом к информационным системам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-120015</wp:posOffset>
                      </wp:positionV>
                      <wp:extent cx="314960" cy="867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1.95pt;margin-top:-9.5pt;width:24.75pt;height:68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Отдел информатиза-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тиза-ции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7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1475</wp:posOffset>
                </wp:positionH>
                <wp:positionV relativeFrom="paragraph">
                  <wp:posOffset>-2704465</wp:posOffset>
                </wp:positionV>
                <wp:extent cx="314960" cy="867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.25pt;margin-top:-213pt;width:24.75pt;height:68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2570</wp:posOffset>
                </wp:positionH>
                <wp:positionV relativeFrom="paragraph">
                  <wp:posOffset>-400050</wp:posOffset>
                </wp:positionV>
                <wp:extent cx="377825" cy="551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1.5pt;mso-position-vertical-relative:text;margin-left:7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 информатизации</w:t>
        <w:tab/>
        <w:tab/>
        <w:tab/>
        <w:t xml:space="preserve">    </w:t>
        <w:tab/>
        <w:t xml:space="preserve">                         В.Н.Пол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</cp:lastModifiedBy>
  <cp:lastPrinted>2022-07-06T12:51:00Z</cp:lastPrinted>
  <dcterms:modified xsi:type="dcterms:W3CDTF">2022-07-06T09:59:00Z</dcterms:modified>
  <cp:revision>74</cp:revision>
  <dc:subject/>
  <dc:title/>
</cp:coreProperties>
</file>